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дведение итогов конкурса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чальному техническому моделированию 2013 г.    </w:t>
      </w:r>
    </w:p>
    <w:p>
      <w:pPr>
        <w:pStyle w:val="Normal"/>
        <w:spacing w:lineRule="auto" w:line="36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результат</w:t>
      </w:r>
    </w:p>
    <w:p>
      <w:pPr>
        <w:pStyle w:val="Normal"/>
        <w:spacing w:lineRule="auto" w:line="36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257"/>
        <w:gridCol w:w="5600"/>
        <w:gridCol w:w="1335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конкур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, класс, 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 Алекс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 Дмитри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к Иль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транспо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Паве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а Ма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Витал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Вале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Викто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к Вячесла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командный результат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097"/>
        <w:gridCol w:w="2044"/>
        <w:gridCol w:w="204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№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изовых мест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, № 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 </w:t>
      </w:r>
    </w:p>
    <w:p>
      <w:pPr>
        <w:pStyle w:val="Normal"/>
        <w:rPr/>
      </w:pPr>
      <w:r>
        <w:rPr>
          <w:sz w:val="28"/>
          <w:szCs w:val="28"/>
        </w:rPr>
        <w:t>директор МОУ ДОД ЦВР «Ровесник»                                       Н. С. Чур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нкурса                                                                      С. Р. Захары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418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25:00Z</dcterms:created>
  <dc:creator> </dc:creator>
  <dc:description/>
  <cp:keywords/>
  <dc:language>en-US</dc:language>
  <cp:lastModifiedBy>User</cp:lastModifiedBy>
  <cp:lastPrinted>2013-03-20T11:24:00Z</cp:lastPrinted>
  <dcterms:modified xsi:type="dcterms:W3CDTF">2013-03-20T07:24:00Z</dcterms:modified>
  <cp:revision>6</cp:revision>
  <dc:subject/>
  <dc:title>Подведение итогов конкурса     </dc:title>
</cp:coreProperties>
</file>